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/>
      </w:pPr>
      <w:r>
        <w:rPr>
          <w:lang w:val="et-EE"/>
        </w:rPr>
        <w:t xml:space="preserve">Optiman Ehitus OÜ, Põllu 11, Kambja 62034, +372 </w:t>
      </w:r>
      <w:r>
        <w:rPr/>
        <w:t xml:space="preserve">53450805, </w:t>
      </w:r>
      <w:hyperlink r:id="rId2">
        <w:r>
          <w:rPr>
            <w:rStyle w:val="InternetLink"/>
          </w:rPr>
          <w:t>info@optiman.ee</w:t>
        </w:r>
      </w:hyperlink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28639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/>
        <w:t>Tartu-Jõgeva-Aravete tee,</w:t>
      </w:r>
      <w:r>
        <w:rPr>
          <w:lang w:val="et-EE"/>
        </w:rPr>
        <w:t xml:space="preserve"> km: 39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= 6511371.86, Y = 638809.1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: 20.05.2024 kuni: 20.05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raskonstruktsioonil olev reklaamtahvel mõõtudega: 2000mm kõrgus ja 5000mm laiu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Firma reklaam pakutavate teenuste kohta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Optiman Ehitus OÜ</w:t>
        <w:tab/>
        <w:tab/>
        <w:tab/>
        <w:tab/>
        <w:tab/>
        <w:tab/>
        <w:t>15.05.2024a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timan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/>
  <dc:language>en-US</dc:language>
  <cp:lastModifiedBy>yll aar</cp:lastModifiedBy>
  <cp:lastPrinted>2007-07-26T17:37:00Z</cp:lastPrinted>
  <dcterms:modified xsi:type="dcterms:W3CDTF">2024-05-15T02:59:00Z</dcterms:modified>
  <cp:revision>9</cp:revision>
  <dc:subject/>
  <dc:title>Liiklusvälise teabevahendi paigaldusloa taotlus</dc:title>
</cp:coreProperties>
</file>